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Актуальные проблемы </w:t>
        <w:br/>
        <w:t>экономического развития»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Стратегические задачи и направления </w:t>
        <w:br/>
        <w:t>модернизации российской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инновационного развития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Новые аспекты управления инновационными процессами и проектам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Проблемы совершенствования механизма </w:t>
        <w:br/>
        <w:t>хозяйствования в современных условиях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мировой экономики в условиях глобализа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пыт антикризисного управлен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номика международного туризм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правовые аспекты развития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Экономические проблемы и перспективы </w:t>
        <w:br/>
        <w:t>регионального разви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Направления повышения конкурентоспособности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экономической теории и практ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Оценка и управление экономическим и инновационным потенциалом отрасли, региона,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и проблемы привлечения финансовых ресурсов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енеджмента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нцепции маркетингового анализа бизне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Новые аспекты маркетинговой деятельности </w:t>
        <w:br/>
        <w:t xml:space="preserve">бизнес - организа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блемы реформирования и развития бухгалтерского учета, аудита и налогообложения в Р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финансовых рынков и институ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опросы развития методологии анализа </w:t>
        <w:br/>
        <w:t>хозяйственной деятельности и управления финансами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Оценка недвижимости и стоимости бизнеса </w:t>
        <w:br/>
        <w:t>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Математические методы и информационные </w:t>
        <w:br/>
        <w:t>технологии в экономик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природопользования и природо-охраны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15.05.2015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t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могут быть запакованы архиваторам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Z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Статья должна быть выполнены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 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</w:rPr>
        <w:t>ГОСТ 7.5-2008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 xml:space="preserve">и инициалы автора с указанием ученой степени </w:t>
        <w:br/>
        <w:t xml:space="preserve">и звания. На следующей строке полное название организации строчным курсивом и далее </w:t>
        <w:br/>
        <w:t>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2"/>
        <w:spacing w:lineRule="auto" w:line="288"/>
        <w:ind w:firstLine="426"/>
        <w:jc w:val="both"/>
        <w:rPr/>
      </w:pPr>
      <w:r>
        <w:rPr>
          <w:szCs w:val="22"/>
        </w:rPr>
        <w:t>До 15.05.2015 – авторы представляют статьи  и перечисляют оргвзнос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 15.06.2015 – издание сборников статей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До 30.06.2015 – рассылка сборников статей</w:t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убликацию статьи в сборнике </w:t>
        <w:br/>
        <w:t xml:space="preserve">(пять полных страниц)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  <w:t xml:space="preserve">за каждую дополнительную страницу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0 руб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есылку сборника по почте – </w:t>
        <w:br/>
        <w:t xml:space="preserve">дополнительная оплата в размере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0 руб. </w:t>
      </w:r>
      <w:r>
        <w:rPr>
          <w:rFonts w:cs="Times New Roman" w:ascii="Times New Roman" w:hAnsi="Times New Roman"/>
          <w:b/>
          <w:sz w:val="24"/>
          <w:szCs w:val="24"/>
        </w:rPr>
        <w:t>для участников России 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250 руб. </w:t>
      </w:r>
      <w:r>
        <w:rPr>
          <w:rFonts w:cs="Times New Roman" w:ascii="Times New Roman" w:hAnsi="Times New Roman"/>
          <w:b/>
          <w:sz w:val="24"/>
          <w:szCs w:val="24"/>
        </w:rPr>
        <w:t>– зарубежным участникам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: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Белгородской области (БГТУ </w:t>
        <w:br/>
        <w:t xml:space="preserve">им. В.Г. Шухова л/с 20266Х90860), </w:t>
        <w:br/>
        <w:t xml:space="preserve">ИНН 3123017793, КПП 312301001 </w:t>
        <w:br/>
        <w:t>р/с 40501810014032000002  Отделение Белгород, г. Белгород БИК 041403001, ОКТМО 14701000001, в поле назначения платежа: КБК 00000000000000000130 оплата за участие в международной конференции «Экономика» и Ф.И.О.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8012, Россия, г.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onti@intbel.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научно-практической конференции «Актуальные проблемы экономического развития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сборника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сборника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Белгородский государственный технологический университет им. В.Г. Шухова</w:t>
        <w:br/>
        <w:t xml:space="preserve">Институт экономики и менеджмента </w:t>
        <w:br/>
        <w:br/>
      </w:r>
    </w:p>
    <w:p>
      <w:pPr>
        <w:pStyle w:val="1"/>
        <w:spacing w:lineRule="auto" w:line="26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туальные проблемы </w:t>
        <w:br/>
        <w:t>экономического развит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очной форме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данием сборника статей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 2015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город 2015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onti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3:00Z</dcterms:created>
  <dc:creator>Phoenix</dc:creator>
  <dc:description/>
  <cp:keywords/>
  <dc:language>en-US</dc:language>
  <cp:lastModifiedBy>ISUCT</cp:lastModifiedBy>
  <cp:lastPrinted>2012-02-10T11:18:00Z</cp:lastPrinted>
  <dcterms:modified xsi:type="dcterms:W3CDTF">2015-04-29T08:02:00Z</dcterms:modified>
  <cp:revision>8</cp:revision>
  <dc:subject/>
  <dc:title>Уважаемые коллеги</dc:title>
</cp:coreProperties>
</file>