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72440</wp:posOffset>
            </wp:positionH>
            <wp:positionV relativeFrom="paragraph">
              <wp:posOffset>-5715</wp:posOffset>
            </wp:positionV>
            <wp:extent cx="533400" cy="1028700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-81915</wp:posOffset>
            </wp:positionV>
            <wp:extent cx="3638550" cy="942975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158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-95250</wp:posOffset>
            </wp:positionV>
            <wp:extent cx="1162050" cy="9544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:</w:t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ходы к измерению и оценке импортозамещения в России: проблемы и перспективы»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Межрегиональный центр Медиа-консалтинг», общероссийская общественная организация «Российское управленческое сообщество участников Президентской программы подготовки управленческих кадров – РУС» совместно с Ивановским государственным химико-технологическим университетом организует дискуссионный круглый сто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вященной </w:t>
      </w:r>
      <w:r>
        <w:rPr>
          <w:rFonts w:cs="Times New Roman" w:ascii="Times New Roman" w:hAnsi="Times New Roman"/>
          <w:sz w:val="24"/>
          <w:szCs w:val="24"/>
        </w:rPr>
        <w:t xml:space="preserve">тем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ходы к измерению и оценке импортозамещения в России: проблемы и перспективы»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опрос национального промышленного и сельскохозяйственного производства, вопрос импортозамещения встает в один ряд с самыми острыми вопросами национальной безопасности с одной стороны, а с другой стороны, процесс импортозамещения - это единственный источник качественного экономического роста на ближайшие 10-15 лет, обеспеченный внутренним спросом и не зависящий от мировых экономических кризисов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кущий момент существует необходимость участия конечных потребителей (граждан) и производителей (предпринимателей), а также региональных средств массовой информации в разработке, контроле и оценке решений органов государственной власти в сфере импортозамещения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Межрегиональный центр Медиа-консалтинг» в рамках проекта «Повышение лояльности к отечественному производителю и товарам, а также популяризация брендов отечественных производителей» подготовило исследование по мониторингу ситуации в сфере импортозамещения в России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рече состоится презентация методологии провед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ценки импортозамещения по данным Ивановской области. А также  гости обсудят дальнейшие направления развития методологии оценки импортозамещения, участие коммерческих предприятий в реализации политики импортозамещения, возможности государственной поддержки промышленности: принципы распределения ресурсов по отраслям и регионам.</w:t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сех заинтересованных</w:t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ь участие в круглом столе, который состоится </w:t>
      </w:r>
    </w:p>
    <w:p>
      <w:pPr>
        <w:pStyle w:val="Style14"/>
        <w:shd w:fill="FFFFFF" w:val="clear"/>
        <w:spacing w:lineRule="auto" w:line="33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ентября 2016года, в 14.00 в аудитории А 306  каф. Финансов и кред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проведения круглого стол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одходы к измерению и оценке импортозамещения в России: проблемы и перспективы»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Ивановский государственный химико-технологический университет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Ивановская область, Шереметевский проспект, 14,  Аудитория А30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13 сентября 2016г. 14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йминг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лад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ишилов Дмитрий Владимирович, аналитик, ведущий разработчик методологии проведения оценки импортоза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лан мероприят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водная часть лекци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еобходимо оценивать эффективность реализации политики импортозамещения на региональном и отраслевом уровне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подходы к оценке импортозамещ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проблемами сталкиваются эксперты, разрабатывающие модели оценки эффективности импортозамещения;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зентация разработанной в рамках проекта «Сделано в России» методологиии проведения оценки импортозамещени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построения методики, преимущества многофакторной модели анализ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анализа: состояние отечественных промышленных предприятий (методология и результаты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анализа: уровень лояльности государственных и бюджетных учреждений к продукции отечественных промышленных предприятий (методология и результаты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анализа: восприятие гражданами продукции отечественных промышленных предприятий (методология и результаты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анализа: участие СМИ в освещении процессов импортозамещения (методология и результаты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выводы по итогам применения методики;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ы на вопросы аудитории по итогам презентации разработанной методик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крытая дискуссия по темам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ие направления развития и модернизации методики оценки импортозамещения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коммерческих предприятий в реализации политики импортозамещения: добровольное или принудительное, риски и перспективы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промышленности: принципы распределения ресурсов по отраслям и регионам.</w:t>
      </w:r>
    </w:p>
    <w:p>
      <w:pPr>
        <w:pStyle w:val="Style14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eastAsia="Times New Roman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uc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4:00Z</dcterms:created>
  <dc:creator>Смирновы</dc:creator>
  <dc:description/>
  <dc:language>en-US</dc:language>
  <cp:lastModifiedBy>Admin</cp:lastModifiedBy>
  <dcterms:modified xsi:type="dcterms:W3CDTF">2016-09-12T13:34:00Z</dcterms:modified>
  <cp:revision>2</cp:revision>
  <dc:subject/>
  <dc:title/>
</cp:coreProperties>
</file>